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Начальнику Управления социальной защиты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населения 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муниципальный район, городской округ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от опекуна (попечителя) 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фамилия, имя, отчество без сокращений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____________________________________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сведения о документе, удостоверяющем личность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вид документа, удостоверяющего личность, серия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и номер документа, кем выдан документ, дата его выдачи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зарегистрированной (ого) по адресу:____________________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____________________________________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почтовый индекс, наименование региона, района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города, иного населенного пункта, улицы, номера дома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корпуса, квартиры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место фактического проживания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____________________________________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почтовый индекс, наименование региона, района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города, иного населенного пункта, улицы, номера дома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корпуса, квартиры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адрес электронной почты_______________________________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ИНН заявителя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СНИЛС заявителя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телефон (с указанием кода)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                             </w:t>
      </w:r>
      <w:r>
        <w:rPr>
          <w:rStyle w:val="Style15"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  назначить   мне   на   ребенка,   переданного   под    опеку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(попечительство)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фамилия, имя, отчество подопечного ребенка, дата рождения, страховой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номер индивидуального лицевого счета - 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0"/>
        <w:gridCol w:w="43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нежные средства на содержание ребенка, переданного под опеку (попечительство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т об установлении опеки (попечительства) над ребенком; N ___ от___________20___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жемесячную выплату на реализацию права бесплатного проез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равка об обучении от _______20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ведения о родителях подопечного ребенка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мать 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фамилия, имя, отчество без сокращений, дата рождения, страховой номер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индивидуального лицевого счета - если известен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(неизвестна,  умерла,  объявлена  умершей,  лишена   родительских   прав,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граничена  в  родительских  правах,  признана  безвестно  отсутствующей,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недееспособной (ограниченно  дееспособной),  инвалид  I  или  II  группы,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тбывает наказание в учреждении, исполняющем  наказание  в  виде  лишения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вободы, находится  в  местах  содержания  под  стражей  подозреваемых  и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бвиняемых  в  совершении  преступлений,  дала  согласие  на  усыновление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(удочерение) ребенка любым лицом и отказалась  взять  своего  ребенка  из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бразовательных   организаций,   медицинских   организаций,  организаций,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казывающих социальные услуги, и другие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тец 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фамилия, имя, отчество без сокращений, дата рождения, страховой номер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индивидуального лицевого счета - если известен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(неизвестен, умер, объявлен умершим, лишен родительских прав, ограничен в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родительских  правах,  признан  безвестно  отсутствующим,  недееспособным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(ограниченно дееспособным), инвалид I или II группы, отбывает наказание в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учреждении, исполняющем наказание в виде  лишения  свободы,  находится  в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местах содержания под стражей подозреваемых  и  обвиняемых  в  совершении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реступлений, дал согласие  на  усыновление  (удочерение)  ребенка  любым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лицом и  отказался  взять  своего  ребенка  из  воспитательных,  лечебных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учреждений, учреждений социальной защиты населения и друг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1. Копия документа, удостоверяющего личность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2. Копия акта  (постановления,  распоряжения,  приказа)  об  установлении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пеки  (попечительства)  над  ребенком  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3. Копия свидетельства о рождении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5. Справка с места жительства 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6. Документы, подтверждающие отсутствие родительского попечения 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7. Справка об обучении подопечного ребенка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8. 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бязуюсь  сообщить  не  позднее   чем   в   десятидневный   срок   о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возникновении  обстоятельств,  влекущих  прекращение   выплаты   денежных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редств  (помещении  ребенка  на  полное   государственное   обеспечение,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усыновлении  ребенка,   установлении   места   нахождения   разыскиваемых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родителей, досрочного освобождения родителей  из  мест  лишения  свободы,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еремене места жительства и др.). Я предупрежден(а) о полной материальной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тветственности в случае  сокрытия  обстоятельств,  влекущих  прекращение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выплаты денежных сред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"___"_____________20__г.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верено  по  базе  получателей  ежемесячного  пособия  на  ребенк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: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дата проверки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выплата пособия прекращена с _____________, в числе получателей _________.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указать дату)                 (не значитс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перечислить денежные средства через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  БАНК 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е банка и номер отделения кредитной организации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НА СЧЕТ N 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Реквизиты банка: БИК _________________ ИНН _______________ КПП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  ОТДЕЛЕНИЕ ПОЧТОВОЙ СВЯЗИ N 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номер почтового отде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"____"_________20___ г.                         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Рег. N ___________ от "_____" 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пециалист управления             ______________ /______________________/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оциальной защиты 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19:00Z</dcterms:created>
  <dc:creator>Lyda</dc:creator>
  <dc:description/>
  <cp:keywords/>
  <dc:language>en-US</dc:language>
  <cp:lastModifiedBy>Lyda</cp:lastModifiedBy>
  <dcterms:modified xsi:type="dcterms:W3CDTF">2015-03-11T04:20:00Z</dcterms:modified>
  <cp:revision>2</cp:revision>
  <dc:subject/>
  <dc:title/>
</cp:coreProperties>
</file>